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о результат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 целевого использования бюджетных средств выде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рвоцелинного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01.01.2015года по 31.12.2016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ание для проведения контрольного-мероприятия: план контрольно-ревизионной работы финансового управления администрации Озинского муниципального района на 2017 год, утвержденного распоряжением главы администрации муниципального района от 21 декабря 2016 года № 613-р, на основании приказа начальника финансового управления администрации Озинского муниципального района от 31 марта 2017 года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едмет контрольного мероприятия: финансово-хозяйтственная деятельность и целевое использование бюджетных средств в администрации Первоцелинн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ъект контрольного мероприятия: Администрации Первоцелинного муниципального образования Оз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рок проведения контрольного мероприятия: с 10.04.2017г. по 28.04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Цель контрольного мероприятия: финансово-хозяйственная деятельность администрации Первоцелинн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оверяемый период: с 01.01.2015 года по 31.12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нарушении  части 4,5,6 статьи 5.1 Закона Саратовской области от 2 августа 2007 года № 157-ЗСО «О некоторых вопросах муниципальной службы в Саратовской области», на основании Решения № 105 от 12.12.2011 года «Об утверждении Положения о денежном вознаграждении лиц, замещающих выборные муниципальные должности, и денежном содержании и материальном стимулировании лиц, замещающих должности муниципальной службы Первоцелинного муниципального образования Озинского муниципального района Саратовской области», Приложение №3 к Положению решения Совета Первоцелинного МО от 12.12.2011 года №105 размеры окладов за классный чин лицам, замещающим должности муниципальной службы, в Первоцелинном муниципальном образовании не соблюдается продолжительность пребывания муниципальной службы в предыдущем классном чине (сроки прохождения в классном чине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здан приказ о работе водителя в празднич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ки и обороты по счетам бюджетного учета в главной книге не соответствуют отчетным годовым форм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рес администрации Первоцелинного муниципального образования направлено предписание об устранении выявленных нарушений и недоста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9:00Z</dcterms:created>
  <dc:creator>1</dc:creator>
  <dc:description/>
  <cp:keywords/>
  <dc:language>en-US</dc:language>
  <cp:lastModifiedBy>Administrator</cp:lastModifiedBy>
  <dcterms:modified xsi:type="dcterms:W3CDTF">2017-05-24T09:49:00Z</dcterms:modified>
  <cp:revision>2</cp:revision>
  <dc:subject/>
  <dc:title>Информация о результатах </dc:title>
</cp:coreProperties>
</file>